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39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Połańcu z dnia 13 grudnia 2012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Powołania Komisji  do wyboru najkorzystniejszej oferty przy udzieleni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zamówienia o wartości poniżej 14 000€ (nie podlega pod stosowanie ustaw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rawo zamówień publicznych) na świadczenie usług opieki wychowawczej na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ziećmi i młodzieżą szkolną dowożoną do Publicznej Szkoły Podstawow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 Publicznego Gimnazjum Nr 1 w Połańcu ul. Żapniowska 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art. 4 pkt 8 ustawy z dnia 29 stycznia 2004r.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awo zamówień publi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Dz. U. z 2010 nr 113 poz. 759 z późn. zm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Komisję w składz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. Waldemar Wójcik - przewodnicząc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2. Bogumiła Ligiecka – sekretarz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3. Henryk Nogacki – czło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wyboru najkorzystniejszej oferty na świadczenie usług opieki podczas dowozu-odwoz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zobowiązana jest do przeprowadzenia szczegółowej analizy złożonych ofert                i dokonania wyboru najkorzystniejs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13 grud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odpisa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yrektor ZEAOiW w Połań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mgr Jadwiga Kr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5:00Z</dcterms:created>
  <dc:creator>Waldek</dc:creator>
  <dc:description/>
  <cp:keywords/>
  <dc:language>en-US</dc:language>
  <cp:lastModifiedBy>Waldek</cp:lastModifiedBy>
  <dcterms:modified xsi:type="dcterms:W3CDTF">2012-12-13T12:14:00Z</dcterms:modified>
  <cp:revision>2</cp:revision>
  <dc:subject/>
  <dc:title/>
</cp:coreProperties>
</file>